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一學期二年級翰林版社會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二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一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認識中國的經緯度位置與鄰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認識中國的行政區劃與地理區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認識中國的地形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認識中國的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知道中國的人口概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認識中國的少數民族與移民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認識中國的土地、礦產與水資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認識中國的第一、二、三級產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認識中國的經濟發展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認識中國的自然災害與環境汙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二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認識中國史前時代的文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知道夏、商與西周的政治與文化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了解春秋戰國時期政治、社會、思想的變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認識秦漢帝國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了解秦漢時期對外關係與文化交流的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認識魏晉南北朝的政治變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了解魏晉南北朝的文化成就與佛道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知道胡漢融合與文化交流的意義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認識隋唐帝國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了解隋唐文化向外傳播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認識宋遼夏金元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認識宋元的科技成就與經濟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明白宋元的文化與科舉制度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能認識明清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五）能認識明清時期中西文化交流的過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三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知道現代國家的構成要素與類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知道個人與國家的關係密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知道民主政治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了解政府的設立是為人民服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知道我國總統與中央政府的職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知道我國地方政府的組成與職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了解我國地方建設的財源與展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知道政黨與利益團體在民主政治中扮演的角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說明政治參與的意義及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了解選舉的原則及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知道日常生活中政府扮演的經濟角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了解政府維持經濟秩序以及重視所得分配的重要性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二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304"/>
        <w:gridCol w:w="448"/>
        <w:gridCol w:w="449"/>
        <w:gridCol w:w="448"/>
        <w:gridCol w:w="449"/>
        <w:gridCol w:w="448"/>
        <w:gridCol w:w="449"/>
        <w:gridCol w:w="448"/>
        <w:gridCol w:w="960"/>
        <w:gridCol w:w="4465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疆域與區域畫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的相對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緣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絲路與新絲路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從史前到春秋戰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舊石器時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石器時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史前時代傳說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期初教學研究會，期初校務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（五）開學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指出人類之異質性組合，可產生同質性組合所不具備的功能及衍生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現代國家與民主政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家組成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家存在目的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疆域與區域畫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的絕對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緯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時區及計算方式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從史前到春秋戰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夏代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殷商代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周文化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現代國家與民主政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體的意涵和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體的意涵和型態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本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疆域與區域畫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疆域輪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行政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地理區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從史前到春秋戰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春秋戰國時代政治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春秋戰國時代社會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春秋戰國時代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春秋戰國時代思想盛況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現代國家與民主政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意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責任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法治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黨政治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綜合活動領域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地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地形的分布概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地形的特徵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秦漢大一統帝國的建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秦代歷史的興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兩漢歷史的盛衰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日中秋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暑假作業抽查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中央政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民與政府的關係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地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級階梯地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級階梯地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三級階梯地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秦漢大一統帝國的建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秦漢與匈奴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兩漢對西域的經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西文化交流情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歷史或當代政府的例子，了解制衡對於約束權力的重要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中央政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三權分立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五權分立制度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地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形對人類活動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形對中國的影響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秦漢大一統帝國的建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兩漢史學方面的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兩漢科技方面的成就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中央政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華民國總統職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華民國五院職權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氣候與水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氣候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影響中國氣候因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氣候特徵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魏晉南北朝的分與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三國時代的興衰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西晉歷史的興亡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國慶日放假一天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地方政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方政府職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央、地方政府分權方式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氣候與水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季風氣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乾燥氣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高地氣候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魏晉南北朝的分與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北朝政治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魏晉南北朝時期胡漢融合情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第一次定期考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歷史或當代政府的例子，了解制衡對於約束權力的重要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地方政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地方自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地方制度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方自治團體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紙筆測驗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氣候與水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氣候與河流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氣候與湖泊的關係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魏晉南北朝的分與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魏晉南北朝時期南方的開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北朝世族社會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地方政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地方建設財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公共造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氣候與水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氣候對中國人食衣住行的影響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魏晉南北朝的分與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魏晉南北朝清談風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魏晉南北朝時期佛道思想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1.1</w:t>
            </w:r>
            <w:r>
              <w:rPr>
                <w:b/>
                <w:bCs/>
                <w:sz w:val="20"/>
                <w:szCs w:val="20"/>
              </w:rPr>
              <w:t>畢旅、露營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地方政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地方自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地方自治改革之道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人口分布與人口問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人口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口分布不均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環境負載力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胡漢融合的隋唐帝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隋朝歷史的興衰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唐朝與五代十國歷史的盛衰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政府的經濟功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政府經濟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公共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外部效果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人口分布與人口問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各族群人口比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族群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族群生活特色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胡漢融合的隋唐帝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隋唐時代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隋唐時代社會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政府的經濟功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我國政府支出項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我國政府收入項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負擔能力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受益原則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人口分布與人口問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一胎化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口結構失衡問題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胡漢融合的隋唐帝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隋唐時期外來宗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隋唐文化外傳情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政府的經濟功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監督政府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監督政府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  <w:r>
              <w:rPr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人口分布與人口問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人口高齡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人口金字塔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城鄉問題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  <w:r>
              <w:rPr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胡漢融合的隋唐帝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隋唐時期的文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隋唐時期的繪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隋唐時代的書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隋唐時期工藝成就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  <w:r>
              <w:rPr>
                <w:b/>
                <w:bCs/>
                <w:sz w:val="20"/>
                <w:szCs w:val="20"/>
              </w:rPr>
              <w:t>第二次定期考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政府的經濟功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O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O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興建過程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產業與經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農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農牧業的轉型發展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多民族並立的宋元時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宋的立國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遼、西夏與北宋的關係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政黨與利益團體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黨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政黨政治運作方式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產業與經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工商業發展情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工商業發展因素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多民族並立的宋元時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宋變法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宋歷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蒙古與元朝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政黨與利益團體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黨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政黨型態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產業與經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部經濟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部經濟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經濟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在世界經濟體系中的角色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多民族並立的宋元時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宋元時期的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宋元時期的城市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宋元時期的學術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宋元時期的文化成就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政黨與利益團體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利益團體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利益團體訴求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利益團體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利益團體屬性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資源問題與環境保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土地資源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土地資源問題解決之道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明代與盛清的發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代歷史興亡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政治參與及選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治參與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治參與管道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資源問題與環境保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水資源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水資源政策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明代與盛清的發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代歷史盛衰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政治參與及選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選舉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選舉原則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資源問題與環境保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森林資源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解決森林問題之道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明代與盛清的發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清時期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清科舉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清士紳階級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政治參與及選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選舉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選舉條件和資格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資源問題與環境保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森林保育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森林保育成效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明代與盛清的發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清時期文化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清時期中西文化交流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第三次定期考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政治參與及選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選舉民主素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培養民主素養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2:00Z</dcterms:created>
  <dc:creator>00444</dc:creator>
  <dc:description/>
  <cp:keywords/>
  <dc:language>en-US</dc:language>
  <cp:lastModifiedBy>User</cp:lastModifiedBy>
  <cp:lastPrinted>2006-03-23T10:01:00Z</cp:lastPrinted>
  <dcterms:modified xsi:type="dcterms:W3CDTF">2013-07-17T07:24:00Z</dcterms:modified>
  <cp:revision>3</cp:revision>
  <dc:subject/>
  <dc:title>教</dc:title>
</cp:coreProperties>
</file>